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194310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1200150" cy="55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5" r="-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FACULTY RECOMMENDA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For HONORS PROGRA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Enter Student's Name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 has applied for admission to Harper’s Honors Program, giving your name as a reference.  Honors work requires independence, academic talent, curiosity, and persistence.  Please indicate here your relationship with the applicant (courses taught, etc.) and your reasons for supporting this student’s candidacy.  (Note: Brief, handwritten recommendations are acceptable.)</w:t>
      </w:r>
    </w:p>
    <w:p>
      <w:pPr>
        <w:pStyle w:val="Normal"/>
        <w:rPr>
          <w:rFonts w:ascii="Arial" w:hAnsi="Arial" w:cs="Arial"/>
          <w:bCs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Please enter your comments in this field, it will expand to meet your needs.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X </w:t>
      </w:r>
      <w:r>
        <w:rPr>
          <w:rFonts w:cs="Arial" w:ascii="Arial" w:hAnsi="Arial"/>
          <w:b/>
          <w:bCs/>
          <w:u w:val="single"/>
        </w:rPr>
        <w:tab/>
        <w:tab/>
        <w:t xml:space="preserve">          </w:t>
        <w:tab/>
        <w:tab/>
        <w:t xml:space="preserve">                           </w:t>
      </w: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Text3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Enter Your Department Here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Department</w:t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Signatur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>
              <w:maxLength w:val="9"/>
            </w:textInput>
          </w:ffData>
        </w:fldChar>
      </w:r>
      <w:r>
        <w:rPr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u w:val="single"/>
          <w:lang w:val="en-US" w:eastAsia="en-US"/>
        </w:rPr>
        <w:t>extension</w:t>
      </w:r>
      <w:r/>
      <w:r>
        <w:rPr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Campus phone extens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hank you very much.  Please return this form to the Honors Coordinator in  LIB ARTS L 203.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22:48:00Z</dcterms:created>
  <dc:creator>khemmer</dc:creator>
  <dc:description/>
  <dc:language>en-US</dc:language>
  <cp:lastModifiedBy>libarts</cp:lastModifiedBy>
  <dcterms:modified xsi:type="dcterms:W3CDTF">2004-09-21T22:48:00Z</dcterms:modified>
  <cp:revision>2</cp:revision>
  <dc:subject/>
  <dc:title>FACULTY RECOMMENDATION</dc:title>
</cp:coreProperties>
</file>