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96"/>
        <w:gridCol w:w="1790"/>
        <w:gridCol w:w="1795"/>
        <w:gridCol w:w="1792"/>
        <w:gridCol w:w="1793"/>
        <w:gridCol w:w="1834"/>
      </w:tblGrid>
      <w:tr>
        <w:trPr>
          <w:trHeight w:val="576" w:hRule="atLeast"/>
        </w:trPr>
        <w:tc>
          <w:tcPr>
            <w:tcW w:w="3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’s First Name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’s Last Name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Used / Nickname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p: 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’s Birthdate: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123577519"/>
            <w:bookmarkStart w:id="1" w:name="__Fieldmark__0_212357751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emal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123577519"/>
            <w:bookmarkStart w:id="3" w:name="__Fieldmark__1_2123577519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le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your child adopted?                        If yes, at what age?                        Is your child aware of circumstances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846"/>
        <w:gridCol w:w="1735"/>
        <w:gridCol w:w="1790"/>
        <w:gridCol w:w="1790"/>
        <w:gridCol w:w="1790"/>
        <w:gridCol w:w="1849"/>
      </w:tblGrid>
      <w:tr>
        <w:trPr>
          <w:trHeight w:val="36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#1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: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al Status: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Country of Birth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of Employment: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hone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any unusual time schedules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ld you be willing to share any special interests or training you have with our class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846"/>
        <w:gridCol w:w="1735"/>
        <w:gridCol w:w="1790"/>
        <w:gridCol w:w="1790"/>
        <w:gridCol w:w="1790"/>
        <w:gridCol w:w="1849"/>
      </w:tblGrid>
      <w:tr>
        <w:trPr>
          <w:trHeight w:val="36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#2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: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al Status: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Country of Birth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ce of Employment: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hone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any unusual time schedules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ld you be willing to share any special interests or training you have with our class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97"/>
        <w:gridCol w:w="1794"/>
        <w:gridCol w:w="1794"/>
        <w:gridCol w:w="1797"/>
        <w:gridCol w:w="1794"/>
        <w:gridCol w:w="1826"/>
      </w:tblGrid>
      <w:tr>
        <w:trPr>
          <w:trHeight w:val="288" w:hRule="atLeast"/>
        </w:trPr>
        <w:tc>
          <w:tcPr>
            <w:tcW w:w="108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s and Sisters</w:t>
            </w:r>
          </w:p>
        </w:tc>
      </w:tr>
      <w:tr>
        <w:trPr>
          <w:trHeight w:val="14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d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, list other family members living in your home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Traditions, Cultures and Holidays   (This portion is optional)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p our program recognize your cultural traditions and holidays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language is spoken in your home</w:t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th what cultures does your child identify (ancestry, religion, etc)?</w:t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special holidays celebrated in your home of which you would like us to be aware?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uld the adults in your family be willing to visit the classroom to share these holidays and cultures in your child’s classroom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2123577519"/>
            <w:bookmarkStart w:id="5" w:name="__Fieldmark__2_2123577519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2123577519"/>
            <w:bookmarkStart w:id="7" w:name="__Fieldmark__3_2123577519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Experience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ctivities (play, toys, hobbies, interests) does your child most enjoy with family members? Playmates? By Self?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spects of your child’s behavior do you find most delightful?</w:t>
            </w:r>
          </w:p>
        </w:tc>
      </w:tr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#1</w:t>
            </w:r>
          </w:p>
        </w:tc>
      </w:tr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#2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spects of your child’s behavior do you find hardest to take?</w:t>
            </w:r>
          </w:p>
        </w:tc>
      </w:tr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#1</w:t>
            </w:r>
          </w:p>
        </w:tc>
      </w:tr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#2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fears, if any, does your child have? Are there specific situations in which your child becomes tense, afraid or angry? Hoe does your child react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words used for toileting and other basic words used in your home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often does your child have a babysitter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, if any, discipline problems do you have with your child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be what method you use to discipline your child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persons, if any, are involved with the discipline of your child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uch T.V. is watched and what type of programs does your child enjoy the most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places of interest has your child visited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lse can you say about your child which will help the teacher to work with you and your child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and Neighborhood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00"/>
        <w:gridCol w:w="5400"/>
      </w:tblGrid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your child attended an early childhood program befor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2123577519"/>
            <w:bookmarkStart w:id="9" w:name="__Fieldmark__4_2123577519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2123577519"/>
            <w:bookmarkStart w:id="11" w:name="__Fieldmark__5_2123577519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?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as your child’s reaction?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your child play with children other than immediate family members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2123577519"/>
            <w:bookmarkStart w:id="13" w:name="__Fieldmark__6_2123577519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2123577519"/>
            <w:bookmarkStart w:id="15" w:name="__Fieldmark__7_2123577519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re do they s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m/her?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0"/>
        <w:gridCol w:w="3600"/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term or prematur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premature, how may week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weight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698"/>
        <w:gridCol w:w="2696"/>
        <w:gridCol w:w="2699"/>
        <w:gridCol w:w="2707"/>
      </w:tblGrid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ximate age for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king </w:t>
            </w:r>
            <w:r>
              <w:rPr>
                <w:rFonts w:cs="Calibri" w:ascii="Calibri" w:hAnsi="Calibri"/>
                <w:sz w:val="20"/>
                <w:szCs w:val="20"/>
              </w:rPr>
              <w:t>(a few word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 Trainin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difficulties?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consider most characteristic about his/her speech at present?</w:t>
            </w:r>
          </w:p>
        </w:tc>
      </w:tr>
      <w:tr>
        <w:trPr>
          <w:trHeight w:val="8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ything in particular you would like us to work on together during the year? (social, speech, etc.)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your child subject to colds or other illnesses?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indicate any accompanying factors, such as bronchitis, ear infection, swollen glands, etc.?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your child have any allergies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2123577519"/>
            <w:bookmarkStart w:id="17" w:name="__Fieldmark__8_2123577519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123577519"/>
            <w:bookmarkStart w:id="19" w:name="__Fieldmark__9_2123577519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(Please List) 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 any serious illness, operations, accidents or hospital experienc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other factors which would be helpful for us to know or which you would like use to observe – i.e., eyesight, hearing, individual habits?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child take medication regularly?  If so, please list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>
        <w:rFonts w:cs="Calibri" w:ascii="Calibri" w:hAnsi="Calibri"/>
        <w:sz w:val="16"/>
        <w:szCs w:val="16"/>
      </w:rPr>
      <w:t xml:space="preserve">1200 West Algonquin Road     </w:t>
    </w:r>
    <w:r>
      <w:rPr>
        <w:rFonts w:cs="Arial" w:ascii="Arial" w:hAnsi="Arial"/>
        <w:sz w:val="16"/>
        <w:szCs w:val="16"/>
      </w:rPr>
      <w:t xml:space="preserve">■     </w:t>
    </w:r>
    <w:r>
      <w:rPr>
        <w:rFonts w:cs="Calibri" w:ascii="Calibri" w:hAnsi="Calibri"/>
        <w:sz w:val="16"/>
        <w:szCs w:val="16"/>
      </w:rPr>
      <w:t xml:space="preserve">Palatine, Illinois 60067     </w:t>
    </w:r>
    <w:r>
      <w:rPr>
        <w:rFonts w:cs="Arial" w:ascii="Arial" w:hAnsi="Arial"/>
        <w:sz w:val="16"/>
        <w:szCs w:val="16"/>
      </w:rPr>
      <w:t xml:space="preserve">■     </w:t>
    </w:r>
    <w:r>
      <w:rPr>
        <w:rFonts w:cs="Arial" w:ascii="Calibri" w:hAnsi="Calibri"/>
        <w:sz w:val="16"/>
        <w:szCs w:val="16"/>
      </w:rPr>
      <w:t>(</w:t>
    </w:r>
    <w:r>
      <w:rPr>
        <w:rFonts w:cs="Calibri" w:ascii="Calibri" w:hAnsi="Calibri"/>
        <w:sz w:val="16"/>
        <w:szCs w:val="16"/>
      </w:rPr>
      <w:t xml:space="preserve">847) 925-6262     </w:t>
    </w:r>
    <w:r>
      <w:rPr>
        <w:rFonts w:cs="Arial" w:ascii="Arial" w:hAnsi="Arial"/>
        <w:sz w:val="16"/>
        <w:szCs w:val="16"/>
      </w:rPr>
      <w:t xml:space="preserve">■     </w:t>
    </w:r>
    <w:r>
      <w:rPr>
        <w:rFonts w:cs="Calibri" w:ascii="Calibri" w:hAnsi="Calibri"/>
        <w:sz w:val="16"/>
        <w:szCs w:val="16"/>
      </w:rPr>
      <w:t xml:space="preserve">Fax (847) 925-6144     </w:t>
    </w:r>
    <w:r>
      <w:rPr>
        <w:rFonts w:cs="Arial" w:ascii="Arial" w:hAnsi="Arial"/>
        <w:sz w:val="16"/>
        <w:szCs w:val="16"/>
      </w:rPr>
      <w:t xml:space="preserve">■   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harpercollege.edu</w:t>
      </w:r>
    </w:hyperlink>
    <w:r>
      <w:rPr>
        <w:rFonts w:cs="Calibri" w:ascii="Calibri" w:hAnsi="Calibri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■     </w:t>
    </w:r>
    <w:r>
      <w:rPr>
        <w:rFonts w:cs="Calibri" w:ascii="Calibri" w:hAnsi="Calibri"/>
        <w:b/>
        <w:sz w:val="16"/>
        <w:szCs w:val="16"/>
      </w:rPr>
      <w:t xml:space="preserve">page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4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 xml:space="preserve"> of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4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2004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690</wp:posOffset>
              </wp:positionH>
              <wp:positionV relativeFrom="paragraph">
                <wp:posOffset>635</wp:posOffset>
              </wp:positionV>
              <wp:extent cx="2442845" cy="338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Early Childhood Laboratory Schoo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Harper College </w:t>
                          </w:r>
                        </w:p>
                      </w:txbxContent>
                    </wps:txbx>
                    <wps:bodyPr anchor="t" lIns="37465" tIns="9525" rIns="37465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5pt;height:26.65pt;mso-wrap-distance-left:9.05pt;mso-wrap-distance-right:9.05pt;mso-wrap-distance-top:0pt;mso-wrap-distance-bottom:0pt;margin-top:0pt;mso-position-vertical-relative:text;margin-left:24.7pt;mso-position-horizontal-relative:text">
              <v:fill opacity="0f"/>
              <v:textbox inset="0.0409722222222222in,0.0104166666666667in,0.0409722222222222in,0.0208333333333333in">
                <w:txbxContent>
                  <w:p>
                    <w:pPr>
                      <w:pStyle w:val="Normal"/>
                      <w:spacing w:lineRule="exact" w:line="24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Early Childhood Laboratory School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Harper Colle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08170</wp:posOffset>
              </wp:positionH>
              <wp:positionV relativeFrom="paragraph">
                <wp:posOffset>22860</wp:posOffset>
              </wp:positionV>
              <wp:extent cx="244284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ENROLLMENT HISTORY</w:t>
                          </w:r>
                        </w:p>
                      </w:txbxContent>
                    </wps:txbx>
                    <wps:bodyPr anchor="t" lIns="9525" tIns="19050" rIns="9525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5pt;height:26.65pt;mso-wrap-distance-left:9.05pt;mso-wrap-distance-right:9.05pt;mso-wrap-distance-top:0pt;mso-wrap-distance-bottom:0pt;margin-top:1.8pt;mso-position-vertical-relative:text;margin-left:347.1pt;mso-position-horizontal-relative:text">
              <v:fill opacity="0f"/>
              <v:textbox inset="0.0104166666666667in,0.0208333333333333in,0.0104166666666667in,0.0208333333333333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ENROLLMENT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rpercollege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_CLC_Letterhead_Forms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0:00Z</dcterms:created>
  <dc:creator>Tom Bakalus</dc:creator>
  <dc:description/>
  <cp:keywords/>
  <dc:language>en-US</dc:language>
  <cp:lastModifiedBy>Irena Bakalus</cp:lastModifiedBy>
  <cp:lastPrinted>2010-03-26T12:46:00Z</cp:lastPrinted>
  <dcterms:modified xsi:type="dcterms:W3CDTF">2021-05-04T17:25:00Z</dcterms:modified>
  <cp:revision>5</cp:revision>
  <dc:subject/>
  <dc:title/>
</cp:coreProperties>
</file>